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66 от дата 09.03.2016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000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3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21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демпферни тръби за шахтата на реактора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Е Специална Енерготехника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4:00Z</dcterms:created>
  <dc:creator>degeorgieva</dc:creator>
  <dc:description/>
  <cp:keywords/>
  <dc:language>en-US</dc:language>
  <cp:lastModifiedBy>gckamenov</cp:lastModifiedBy>
  <cp:lastPrinted>2016-03-09T13:33:00Z</cp:lastPrinted>
  <dcterms:modified xsi:type="dcterms:W3CDTF">2016-03-09T13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